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Citysec TurvateenistusOÜ valvetöötaja- ja täienduskoolituse õppekorralduse,</w:t>
        <w:br/>
        <w:tab/>
        <w:t>koolituskursusega seotud koolitajate ja asutuse tegevuse kvaliteedi tagamise alused</w:t>
      </w:r>
    </w:p>
    <w:p>
      <w:pPr>
        <w:pStyle w:val="Normal"/>
        <w:rPr/>
      </w:pPr>
      <w:r>
        <w:rPr/>
      </w:r>
    </w:p>
    <w:p>
      <w:pPr>
        <w:pStyle w:val="Normal"/>
        <w:rPr/>
      </w:pPr>
      <w:r>
        <w:rPr/>
      </w:r>
    </w:p>
    <w:p>
      <w:pPr>
        <w:pStyle w:val="Normal"/>
        <w:rPr/>
      </w:pPr>
      <w:r>
        <w:rPr/>
        <w:br/>
        <w:t xml:space="preserve">1. </w:t>
      </w:r>
      <w:r>
        <w:rPr>
          <w:b w:val="false"/>
          <w:bCs w:val="false"/>
        </w:rPr>
        <w:t>Täienduskoolituse õppekorralduse alused</w:t>
      </w:r>
      <w:r>
        <w:rPr/>
        <w:br/>
        <w:t> Koolitusi viiakse läbi hariduse interdistsiplinaarses õppekavarühmas ning tervise ja heaolu</w:t>
        <w:br/>
        <w:t>interdistsiplinaarses õppekavarühmas. Koolituste õppekavad leiab Citysec Turvateenistus OÜ kodulehelt rubriigi „KOOLITUSED“ alt.</w:t>
        <w:br/>
        <w:t> Koolitustele saab registreeruda, pöördudes Citysec Turvateenistus OÜ teenistusjuht</w:t>
        <w:br/>
        <w:t>Aleksei Jakovlev (edaspidi: koolituse koordinaator) poole: aleksei@citysec.ee</w:t>
        <w:br/>
        <w:t> Pärast registreerumist kooskõlastatakse osalejaga koolituse toimumise kuupäev, asukoht,</w:t>
        <w:br/>
        <w:t>õppekava kohandamise vajadus ja vastavalt sellele täienduskoolituse hind. Koolituse toimumise</w:t>
        <w:br/>
        <w:t>tühistamise soovist või mitteosalemisest tuleb teavitada koolituse koordinaatorit vähemalt 24 tundi</w:t>
        <w:br/>
        <w:t>enne planeeritud koolituse algust.</w:t>
        <w:br/>
        <w:t> Koolitustel, mille käigus väljundeid kontrollitakse, omistatakse osalejale vastav tunnistus. Muudel</w:t>
        <w:br/>
        <w:t>juhtudel väljastatakse tõend. Osalejale väljastatava dokumendi liik on fikseeritud vastava koolituse</w:t>
        <w:br/>
        <w:t>õppekavas.</w:t>
        <w:br/>
        <w:t>1.1. Õppija täienduskoolitusele vastuvõtu ja koolituselt väljaarvamise tingimused ja kord</w:t>
        <w:br/>
        <w:t>Õppija võetakse koolitusele vastu tingimusel, et õppija või tema esindaja (edaspidi: teenuse</w:t>
        <w:br/>
        <w:t>tellija) on aktsepteerinud Citysec Turvateenistus OÜ koolituse kohta esitatud hinnapakkumise. Täiendavaid eeldused (teadmised, oskused, kvalifikatsioon, haridus) koolitusel osalemiseks on sätestatud õppekavas. Õppija arvatakse koolituselt välja tema enda või teenuse tellija soovil.</w:t>
        <w:br/>
        <w:t>1.2. Koolituse eest õppetasu maksmise, sellest vabastamise ja selle tagastamise</w:t>
        <w:br/>
        <w:t xml:space="preserve">tingimused ja kord </w:t>
      </w:r>
    </w:p>
    <w:p>
      <w:pPr>
        <w:pStyle w:val="Normal"/>
        <w:rPr/>
      </w:pPr>
      <w:r>
        <w:rPr/>
        <w:t>Koolituse eest tuleb maksta õppetasu teenuse tellijaga kooskõlastatud hinnapakkumise alusel esitatud arve põhjal. Õppetasust vabastamine toimub täienduskoolitusasutuse esindaja (koolitusekoordinaatori) nõusolekul. Õppetasu tagastatakse täies mahus, kui teenuse tellija on täienduskoolituse tühistamise soovist või mitteosalemisest teavitanud koolituse koordinaatorit vähemalt 72 h enne planeeritud koolituse algust. Osaline tagastamine saab toimuda poolte kokkuleppel.</w:t>
        <w:br/>
        <w:t>1.3. Muud õppe korraldamiseks olulised tingimused</w:t>
        <w:br/>
        <w:t>Kui teenuse tellija soovib koolituse läbiviimist mujal kui Citysec Turvateenistus OÜ täienduskoolitusasutuses, tagab teenuse tellija ise koolituse läbiviimiseks sobiva ruumi. Muud vajalikud koolitusvahendid tagab täienduskoolitusasutus.</w:t>
        <w:br/>
        <w:t>2. koolituskursusega seotud koolitajad</w:t>
        <w:br/>
        <w:t>Valvetöötajate koolituse eest vastutab Edvard Luht, kes omab turvajuht 5. kutsetaset ja pikajalist töökogemust mehitatud valve alal.</w:t>
        <w:br/>
        <w:t>Täiendkoolituse koolitajad kutsutakse vastavalt koolituskavale.</w:t>
        <w:br/>
        <w:t xml:space="preserve"> </w:t>
        <w:br/>
        <w:t>3. Täienduskoolitusasutuse tegevuse kvaliteedi tagamise alused</w:t>
        <w:br/>
        <w:t>3.2. Täienduskoolituse õppekavad</w:t>
        <w:br/>
        <w:t>Citysec Turvateenistus OÜ  koolitusjuht vastutab, et asutuse koolitustegevus on</w:t>
        <w:br/>
        <w:t>kooskõlas täiskasvanute täienduskoolituse seadusega ning õppekavad vastavad täienduskoolituse</w:t>
        <w:br/>
        <w:t>standardis kirjeldatud struktuurile. Õppekavade koostamisel lähtutakse ka Haridus- ja</w:t>
        <w:br/>
        <w:t>Teadusministeeriumi vastavatest juhendmaterjalidest ja andragoogilisest mudelist. Õppekavade</w:t>
        <w:br/>
        <w:t>nõuetele vastavust kontrollitakse ja neid täiendatakse koolitajate kovisioonide põhjal vähemalt kord</w:t>
        <w:br/>
        <w:t>poole aasta jooksul. Haridus- ja Teadusministeeriumi ekspertide või teiste valdkonna spetsialistide</w:t>
        <w:br/>
        <w:t>suunistest lähtuvalt muudetakse või täiustatakse õppekava sagedamini. Õppekava kohandamise</w:t>
        <w:br/>
        <w:t>aluseks on ka teenuse tellija soov või õppija tagasiside, mille korral säilib õppekava vastavus seadusest tulenevatele nõuetele.</w:t>
        <w:br/>
        <w:t>3.2. Täienduskoolituskursusega seotud täiskasvanute koolitajad</w:t>
        <w:br/>
        <w:t>Käesoleva täienduskoolituskursusega seotud koolitajatel on nõutavad laialdased andragoogika-alased teadmised ning valdkonnale vastav kõrgharidus (või selle omandamine) või erialane kutseharidus ja töökogemus valdkonnas vähemalt 5 aastat. Koolitusasutus tagab oma koolitajate erialase täiendusõppe ja katab kõik sellega seonduvad kulud. Täiskasvanute koolitaja kohustusliku</w:t>
        <w:br/>
        <w:t>täiendusõppe programmi valikul lähtutakse õppekavadest, millega koolitaja on seotud, ning</w:t>
        <w:br/>
        <w:t>regulaarsest teadmiste ja oskuste täiendamise vajadusest andragoogikas. Täienduskoolitusasutus</w:t>
        <w:br/>
        <w:t>tunnustab koolitaja initsiatiivi osalemaks ka muudel täienduskoolitustel, mis soodustavad õppekava</w:t>
        <w:br/>
        <w:t>arendamist ja täiustamist, ning hüvitatakse sellega seonduvad kulud vastavalt kokkuleppele.</w:t>
        <w:br/>
        <w:t>3.3. Õppekeskkond</w:t>
        <w:br/>
        <w:t>Koolitusasutusel on küllaldaselt valgustatud, avarad ning hubased koolitusruumid, mille mööbel on</w:t>
        <w:br/>
        <w:t>ergonoomiline ja mugav. Ruumide sisustust ja kujundust täiustatakse vastavalt vajadusele, inventari</w:t>
        <w:br/>
        <w:t>või õppevahendite kulumisel või kõlbmatuks muutumisel neid uuendatakse või vahetatakse koheselt</w:t>
        <w:br/>
        <w:t>välja. Õppe läbiviimisel kasutatakse kaasaegseid ja mitmekülgseid tehnilisi lahendusi ning</w:t>
        <w:br/>
        <w:t>õppevahendeid.</w:t>
        <w:br/>
        <w:t>3.4. Täienduskoolituse kohta tagasiside kogumine</w:t>
        <w:br/>
        <w:t>Koolitusasutus peab väga oluliseks igakordse tagasiside kogumist täienduskoolitusel osalejatelt.</w:t>
        <w:br/>
        <w:t>Tagasisidet palutakse nii suuliselt kui ka kirjalikus vormis. Kirjalik küsimustik kohandatakse vastavalt iga õppekava täienduskoolitusele. Teenuse tellija või õppijate tagasisidest lähtuvalt planeeritakse koolituse läbiviimise protsessi täiendusi või õppekava muudatusi, tagades koolituse eesmärgipärasuse ja õppekava seadusele vastavus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57:07Z</dcterms:created>
  <dc:creator/>
  <dc:description/>
  <dc:language>en-US</dc:language>
  <cp:lastModifiedBy/>
  <cp:revision>0</cp:revision>
  <dc:subject/>
  <dc:title/>
</cp:coreProperties>
</file>