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Citysec Turvateenistus OÜ (reg-kood: 12390518) </w:t>
      </w:r>
    </w:p>
    <w:p>
      <w:pPr>
        <w:pStyle w:val="Normal"/>
        <w:rPr/>
      </w:pPr>
      <w:r>
        <w:rPr/>
        <w:t xml:space="preserve">õppekava TURVATÖÖTAJA, TASE 4 KURSUS (TURVATÖÖTAJA TÄIENDKOOLITUS) </w:t>
      </w:r>
    </w:p>
    <w:p>
      <w:pPr>
        <w:pStyle w:val="Heading1"/>
        <w:rPr/>
      </w:pPr>
      <w:r>
        <w:rPr/>
      </w:r>
    </w:p>
    <w:p>
      <w:pPr>
        <w:pStyle w:val="Heading1"/>
        <w:rPr>
          <w:rStyle w:val="StrongEmphasis"/>
        </w:rPr>
      </w:pPr>
      <w:r>
        <w:rPr/>
        <w:t xml:space="preserve">KURSUSE ÕPPEKAVA (16 tundi ) 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Turvatöötaja täiendõppe kursuse eesmärk ja sihtgrupp:</w:t>
      </w:r>
      <w:r>
        <w:rPr/>
        <w:br/>
        <w:t>anda kehtestatud kutsestandardi nõuetele vastav täiendõpe turvatöötajatele, kes vastavad</w:t>
        <w:br/>
        <w:t>turvastegevuse seaduse §15 alusel turvatöötajale esitatud nõuetele, töötavad turvafirmas ja</w:t>
        <w:br/>
        <w:t>vajavad varem omandatud erialaste teadmiste ja oskuste täiendamist.</w:t>
        <w:br/>
        <w:t>Turvatöötajate täiendkoolitamine tagab turvatöötaja arendamise, tööohutuse ja</w:t>
        <w:br/>
        <w:t>turvateenuse kvaliteedi</w:t>
        <w:br/>
        <w:t>Täiendõppe läbinud turvatöötaja omandab turvatööks vajalikke täiendavaid</w:t>
        <w:br/>
        <w:t>teadmisi ja oskusi ning oskusi täita turvatööks vajalikke eeskirju ja tegevusjuhendeid.</w:t>
        <w:br/>
        <w:t>Koolitustegevus toimub selleks otstarbeks sobilikel pindadel või kliendi ruumides.</w:t>
        <w:br/>
        <w:t>Kursuse kestvus 16 akadeemilist tundi.</w:t>
        <w:br/>
        <w:t>Kursuse läbides saavad koolitatavad turvatöötaja täiendkoolituse tunnistuse.</w:t>
      </w:r>
    </w:p>
    <w:p>
      <w:pPr>
        <w:pStyle w:val="TextBody"/>
        <w:rPr>
          <w:rStyle w:val="StrongEmphasis"/>
        </w:rPr>
      </w:pPr>
      <w:r>
        <w:rPr>
          <w:rStyle w:val="StrongEmphasis"/>
        </w:rPr>
        <w:t>Turvatöötajate täiendõppekursus koosneb kahest moodulist</w:t>
      </w:r>
      <w:r>
        <w:rPr/>
        <w:br/>
        <w:t>Moodul I Seadusandluse teoreetiline õpe 8 tundi</w:t>
        <w:br/>
        <w:t>Moodul II Turvataktika teoreetiline õpe 3 tundi ja praktiline õpe 4 tundi, kontrolltest 1 tund</w:t>
      </w:r>
    </w:p>
    <w:p>
      <w:pPr>
        <w:pStyle w:val="TextBody"/>
        <w:rPr/>
      </w:pPr>
      <w:r>
        <w:rPr>
          <w:rStyle w:val="StrongEmphasis"/>
        </w:rPr>
        <w:t>TÄIENDÕPPEKURSUSE ÕPPEKAVA</w:t>
      </w:r>
    </w:p>
    <w:p>
      <w:pPr>
        <w:pStyle w:val="TextBody"/>
        <w:rPr>
          <w:rStyle w:val="StrongEmphasis"/>
        </w:rPr>
      </w:pPr>
      <w:r>
        <w:rPr/>
        <w:t>Moodul I teooria Õigussüsteemi ülesehitus- õiguse allikad</w:t>
        <w:br/>
        <w:t>1. Normistruktuur</w:t>
        <w:br/>
        <w:t>2. Vastutus</w:t>
        <w:br/>
        <w:t>3. Varalised õigused</w:t>
        <w:br/>
        <w:t>4. Karistusõigus</w:t>
        <w:br/>
        <w:t>5. Turvategevuse seadus</w:t>
        <w:br/>
        <w:t>6. Korrakaitse</w:t>
        <w:br/>
        <w:t>7. Avalik kord</w:t>
        <w:br/>
        <w:t>8. Eravalduse kaitse</w:t>
        <w:br/>
        <w:t>Moodul II praktikas Turvataktika</w:t>
        <w:br/>
        <w:t>• tegutsemine üritustel ja eriolukordades</w:t>
        <w:br/>
        <w:t>• käitumine agressiivse või joobes isikuga</w:t>
        <w:br/>
        <w:t>• enesekaitse alused</w:t>
        <w:br/>
        <w:t>• relvad ja erivahendid, sh teleskoopnuia kasutamine ja hoidmine</w:t>
        <w:br/>
        <w:t>Arvestus: Kontrolltestide abil omandatud täiendteadmiste kontrollimine</w:t>
      </w:r>
    </w:p>
    <w:p>
      <w:pPr>
        <w:pStyle w:val="TextBody"/>
        <w:spacing w:before="0" w:after="120"/>
        <w:rPr/>
      </w:pPr>
      <w:r>
        <w:rPr>
          <w:rStyle w:val="StrongEmphasis"/>
        </w:rPr>
        <w:t>TURVATÖÖTAJATE TÄIENDÕPPEKURSUSE ÕPETAJAD Edvard Luht turvajuht kutsetunnistus 176816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SimSun" w:cs="Arial"/>
      <w:color w:val="auto"/>
      <w:kern w:val="2"/>
      <w:sz w:val="24"/>
      <w:szCs w:val="24"/>
      <w:lang w:val="en-GB" w:eastAsia="zh-CN" w:bidi="hi-IN"/>
    </w:rPr>
  </w:style>
  <w:style w:type="paragraph" w:styleId="Heading1">
    <w:name w:val="Heading 1"/>
    <w:basedOn w:val="Heading"/>
    <w:next w:val="TextBody"/>
    <w:qFormat/>
    <w:pPr>
      <w:numPr>
        <w:ilvl w:val="0"/>
        <w:numId w:val="1"/>
      </w:numPr>
      <w:outlineLvl w:val="0"/>
    </w:pPr>
    <w:rPr>
      <w:rFonts w:ascii="Times New Roman" w:hAnsi="Times New Roman" w:eastAsia="SimSun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5T07:02:46Z</dcterms:created>
  <dc:creator/>
  <dc:description/>
  <dc:language>en-US</dc:language>
  <cp:lastModifiedBy/>
  <cp:revision>0</cp:revision>
  <dc:subject/>
  <dc:title/>
</cp:coreProperties>
</file>