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ysec Turvateenistus OÜ (reg-kood: 12390518) </w:t>
      </w:r>
    </w:p>
    <w:p>
      <w:pPr>
        <w:pStyle w:val="Normal"/>
        <w:rPr/>
      </w:pPr>
      <w:r>
        <w:rPr/>
        <w:t xml:space="preserve">õppekava TURVATÖÖTAJA, TASE 4 KURSUS (TURVATÖÖTAJA TÄIENDKOOLITUS)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StrongEmphasis"/>
        </w:rPr>
      </w:pPr>
      <w:r>
        <w:rPr/>
        <w:t xml:space="preserve">KURSUSE ÕPPEKAVA (16 tundi )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urvatöötaja täiendõppe kursuse eesmärk ja sihtgrupp:</w:t>
      </w:r>
      <w:r>
        <w:rPr/>
        <w:br/>
        <w:t>anda kehtestatud kutsestandardi nõuetele vastav täiendõpe turvatöötajatele, kes vastavad</w:t>
        <w:br/>
        <w:t>turvategevuse seaduse §15 alusel turvatöötajale esitatud nõuetele, töötavad turvafirmas ja</w:t>
        <w:br/>
        <w:t>vajavad varem omandatud erialaste teadmiste ja oskuste täiendamist.</w:t>
        <w:br/>
        <w:t>Turvatöötajate täiendkoolitamine tagab turvatöötaja arendamise, tööohutuse ja</w:t>
        <w:br/>
        <w:t>turvateenuse kvaliteedi</w:t>
        <w:br/>
        <w:t>Täiendõppe läbinud turvatöötaja omandab turvatööks vajalikke täiendavaid</w:t>
        <w:br/>
        <w:t>teadmisi ja oskusi ning oskusi täita turvatööks vajalikke eeskirju ja tegevusjuhendeid.</w:t>
        <w:br/>
        <w:t>Koolitustegevus toimub selleks otstarbeks sobilikel pindadel või kliendi ruumides.</w:t>
        <w:br/>
        <w:t>Kursuse kestvus 16 akadeemilist tundi.</w:t>
        <w:br/>
        <w:t>Kursuse läbides saavad koolitatavad turvatöötaja täiendkoolituse tunnistuse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urvatöötajate täiendõppekursus koosneb kahest moodulist</w:t>
      </w:r>
      <w:r>
        <w:rPr/>
        <w:br/>
        <w:t>Moodul I Seadusandluse teoreetiline õpe 8 tundi</w:t>
        <w:br/>
        <w:t>Moodul II Turvataktika teoreetiline õpe 3 tundi ja praktiline õpe 4 tundi, kontrolltest 1 tund</w:t>
      </w:r>
    </w:p>
    <w:p>
      <w:pPr>
        <w:pStyle w:val="TextBody"/>
        <w:rPr/>
      </w:pPr>
      <w:r>
        <w:rPr>
          <w:rStyle w:val="StrongEmphasis"/>
        </w:rPr>
        <w:t>TÄIENDÕPPEKURSUSE ÕPPEKAVA</w:t>
      </w:r>
    </w:p>
    <w:p>
      <w:pPr>
        <w:pStyle w:val="TextBody"/>
        <w:rPr/>
      </w:pPr>
      <w:r>
        <w:rPr/>
        <w:t>Moodul I teooria Õigussüsteemi ülesehitus- õiguse allikad</w:t>
        <w:br/>
        <w:t>1. Normistruktuur</w:t>
        <w:br/>
        <w:t>2. Vastutus</w:t>
        <w:br/>
        <w:t>3. Varalised õigused</w:t>
        <w:br/>
        <w:t>4. Karistusõigus</w:t>
        <w:br/>
        <w:t>5. Turvategevuse seadus</w:t>
        <w:br/>
        <w:t>6. Korrakaitse</w:t>
        <w:br/>
        <w:t>7. Avalik kord</w:t>
        <w:br/>
        <w:t>8. Eravalduse kaitse</w:t>
        <w:br/>
        <w:t>Moodul II praktikas Turvataktika</w:t>
        <w:br/>
        <w:t>• tegutsemine üritustel ja eriolukordades</w:t>
        <w:br/>
        <w:t>• käitumine agressiivse või joobes isikuga</w:t>
        <w:br/>
        <w:t>• enesekaitse alused</w:t>
        <w:br/>
        <w:t>• relvad ja erivahendid, sh teleskoopnuia kasutamine ja hoidmine</w:t>
        <w:br/>
        <w:t>Arvestus: Kontrolltestide abil omandatud täiendteadmiste kontrollimine</w:t>
      </w:r>
    </w:p>
    <w:p>
      <w:pPr>
        <w:pStyle w:val="Normal"/>
        <w:jc w:val="left"/>
        <w:rPr/>
      </w:pPr>
      <w:r>
        <w:rPr/>
        <w:t>Auditoorne töö toimub õppeklassis, mis on varustatud grupi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/>
        <w:t>suurust arvestades vajaliku arvu laudade ja toolidega, tahvli, esitlusarvuti ja projekteerimisvahenditega. Õppetöö praktiline osa toimub vastavalt vajadusele, kas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</w:rPr>
        <w:t>õppeklassis või eriõppe harjutusalal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/>
        <w:t>õppematerjalid on: turvategevuse seadus ja turvategevuse eeskiri, Eesti Vabariigi põhiseadus,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</w:rPr>
        <w:t>korrakaitseseadus, karistusseadustik (eelkõige sätted, mis puudutavad hädakaitset, hädaseisundit ja kohustuste kollisiooni)</w:t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</w:rPr>
        <w:t>TURVATÖÖTAJATE TÄIENDÕPPEKURSUSE ÕPETAJAD Edvard Luht turvajuht kutsetunnistus 176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2:46Z</dcterms:created>
  <dc:creator/>
  <dc:description/>
  <dc:language>en-US</dc:language>
  <cp:lastModifiedBy/>
  <cp:revision>0</cp:revision>
  <dc:subject/>
  <dc:title/>
</cp:coreProperties>
</file>