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serif" w:hAnsi="Times New Roman;serif" w:cs="Times New Roman;serif"/>
        </w:rPr>
      </w:pPr>
      <w:r>
        <w:rPr/>
        <w:t xml:space="preserve">Citysec Turvateenistus OÜ (reg-kood: 12390518) </w:t>
      </w:r>
    </w:p>
    <w:p>
      <w:pPr>
        <w:pStyle w:val="Normal"/>
        <w:jc w:val="left"/>
        <w:rPr/>
      </w:pPr>
      <w:r>
        <w:rPr>
          <w:rFonts w:cs="Times New Roman;serif" w:ascii="Times New Roman;serif" w:hAnsi="Times New Roman;serif"/>
        </w:rPr>
        <w:t xml:space="preserve">VARA- JA ISIKUKAITSE </w:t>
      </w:r>
      <w:r>
        <w:rPr/>
        <w:t xml:space="preserve">õppekava VALVETÖÖTAJA, TASE 3 KURSUS (VALVETÖÖTAJA PÕHIÕPE,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Koolituse maht: 24 akadeemilist tundi, millest vähemalt 18 akadeemilist tundi kontaktõpe, sh vähemalt 4 akadeemilist tundi praktilist väljaõpet eriõppe alal. Iseseisva töö maht on 6 akadeemilist tundi. </w:t>
      </w:r>
    </w:p>
    <w:p>
      <w:pPr>
        <w:pStyle w:val="Normal"/>
        <w:jc w:val="left"/>
        <w:rPr/>
      </w:pPr>
      <w:r>
        <w:rPr/>
        <w:t xml:space="preserve">2.  Eesmärk ja õpiväljundid Koolituse eesmärk on osaleja ette valmistada valvetöötaja, tase 3 kutseeksamiks. Õppekava koostamisel on võetud aluseks valvetöötaja, tase 3 kutsestandard (kutsestandardi tähis 26-31102023-1.2/9k) . </w:t>
      </w:r>
    </w:p>
    <w:p>
      <w:pPr>
        <w:pStyle w:val="Normal"/>
        <w:jc w:val="left"/>
        <w:rPr/>
      </w:pPr>
      <w:r>
        <w:rPr/>
        <w:t xml:space="preserve">Koolituse edukalt läbinud isik: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Töötab talle antud pädevuse piires iseseisvalt ja meeskonnas turvateenistujana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Teab turvatöö sisu ja seotud mõisteid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Tunneb oma tööga seotud õigusakte ja lähtub oma töös nendest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Jälgib õigusaktide järgimist, sekkub rikkumise lõpetamiseks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Järgib organisatsioonis kehtestatud ning valveobjektiga seotud korda(sid)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Valib isikust lähtuvalt sobiva suhtlemisstiili ja -viisi, suhtleb inimestega korrektselt, ennetab ja lahendab konflikte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Kasutab töös vajalikke side- ja tehnilisi vahendeid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Järgib tööohutusnõudeid, elektriohutusnõudeid, tuleohutusnõudeid, päästevahendite jm ohutusnõudeid. </w:t>
      </w:r>
    </w:p>
    <w:p>
      <w:pPr>
        <w:pStyle w:val="Normal"/>
        <w:jc w:val="left"/>
        <w:rPr/>
      </w:pPr>
      <w:r>
        <w:rPr/>
        <w:t>- Jälgib ohutusnõuete täitmist objektil.</w:t>
      </w:r>
    </w:p>
    <w:p>
      <w:pPr>
        <w:pStyle w:val="Normal"/>
        <w:jc w:val="left"/>
        <w:rPr/>
      </w:pPr>
      <w:r>
        <w:rPr/>
        <w:t>- Käitub esmaabi osutamist vajavas situatsioonis sobival viis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Sihtgrupp / õppe alustamise tingimused Õppija peab vastama EV Turvategevuse seaduse §15  turvateenistujale esitatud nõuetele:</w:t>
      </w:r>
    </w:p>
    <w:p>
      <w:pPr>
        <w:pStyle w:val="Normal"/>
        <w:jc w:val="left"/>
        <w:rPr/>
      </w:pPr>
      <w:r>
        <w:rPr/>
        <w:t xml:space="preserve">- vanus alates 18 eluaastast; </w:t>
      </w:r>
    </w:p>
    <w:p>
      <w:pPr>
        <w:pStyle w:val="Normal"/>
        <w:jc w:val="left"/>
        <w:rPr/>
      </w:pPr>
      <w:r>
        <w:rPr/>
        <w:t xml:space="preserve">-vähemalt põhiharidus või sellele vastav välisriigi kvalifikatsioon; </w:t>
      </w:r>
    </w:p>
    <w:p>
      <w:pPr>
        <w:pStyle w:val="Normal"/>
        <w:jc w:val="left"/>
        <w:rPr/>
      </w:pPr>
      <w:r>
        <w:rPr/>
        <w:t xml:space="preserve">-Eesti kodanik või isik, kes on Eestis omandanud elamisõiguse või kellele on Eestis antud elamisluba ; </w:t>
      </w:r>
    </w:p>
    <w:p>
      <w:pPr>
        <w:pStyle w:val="Normal"/>
        <w:jc w:val="left"/>
        <w:rPr/>
      </w:pPr>
      <w:r>
        <w:rPr/>
        <w:t xml:space="preserve">- turvatöötaja ülesannete täitmiseks vajalikud isikuomadused, kõlblus, kehaline ettevalmistus ja tervis; </w:t>
      </w:r>
    </w:p>
    <w:p>
      <w:pPr>
        <w:pStyle w:val="Normal"/>
        <w:jc w:val="left"/>
        <w:rPr/>
      </w:pPr>
      <w:r>
        <w:rPr/>
        <w:t xml:space="preserve">-valdab eesti keelt seadusega või seaduse alusel antud õigusaktidega kehtestatud taseme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urvateenistujana on keelatud töötada isikul kes on piiratud teovõimega;kelle karistusandmed tahtlikult toimepandud kuriteo kohta ei ole karistusregistrist kustutatud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>
          <w:b/>
        </w:rPr>
        <w:t>Õppe sisu ja läbitavad teemad:</w:t>
      </w:r>
      <w:r>
        <w:rPr/>
        <w:t xml:space="preserve">  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urvamise olemus ja puutumus korrakaitsega;</w:t>
        <w:br/>
        <w:t>• valvamise õiguslikud alused,</w:t>
        <w:br/>
        <w:t>• valvetegevuse olemus ja teostamine;</w:t>
        <w:br/>
        <w:t>• valvetöötaja kohustused ja õigused ning meetmete kohaldamine valvamisel;</w:t>
        <w:br/>
        <w:t>• turvamises kasutatavad side-, valve- ning teised seadmed ja vahendid;</w:t>
        <w:br/>
        <w:t>• ohu ennetamine ja tegutsemine erakorralise sündmuse korral;</w:t>
        <w:br/>
        <w:t>• gaasipihusti kasutamine ning esmaabi andmine gaasipihusti kasutamise järgselt;</w:t>
        <w:br/>
        <w:t>• traumade ning stressiga toimetulek.</w:t>
        <w:br/>
        <w:t>• iseseisvalt ja meeskonnas töötamine ning inimestega suhtlemise mõjusad võtted 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Vajalikud vahendid: sidevahendid, turvasüsteemide puldid,  õppegaasipihusti, esmaabiõppes elustamismannekeen j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Õppekeskkond ja õppematerjalid. Auditoorne töö toimub õppeklassis, mis on varustatud grupi</w:t>
      </w:r>
    </w:p>
    <w:p>
      <w:pPr>
        <w:pStyle w:val="Normal"/>
        <w:jc w:val="left"/>
        <w:rPr/>
      </w:pPr>
      <w:r>
        <w:rPr/>
        <w:t>suurust arvestades vajaliku arvu laudade ja toolidega, tahvli, esitlusarvuti ja projekteerimisvahenditega. Õppetöö praktiline osa toimub vastavalt vajadusele, kas</w:t>
      </w:r>
    </w:p>
    <w:p>
      <w:pPr>
        <w:pStyle w:val="Normal"/>
        <w:jc w:val="left"/>
        <w:rPr/>
      </w:pPr>
      <w:r>
        <w:rPr/>
        <w:t>õppeklassis või eriõppe harjutusalal.</w:t>
      </w:r>
    </w:p>
    <w:p>
      <w:pPr>
        <w:pStyle w:val="Normal"/>
        <w:jc w:val="left"/>
        <w:rPr/>
      </w:pPr>
      <w:r>
        <w:rPr/>
        <w:t>õppematerjalid on: turvategevuse seadus ja turvategevuse eeskiri, Eesti Vabariigi põhiseadus,</w:t>
      </w:r>
    </w:p>
    <w:p>
      <w:pPr>
        <w:pStyle w:val="Normal"/>
        <w:jc w:val="left"/>
        <w:rPr/>
      </w:pPr>
      <w:r>
        <w:rPr/>
        <w:t>korrakaitseseadus, karistusseadustik (eelkõige sätted, mis puudutavad hädakaitset, hädaseisundit ja kohustuste kollisioon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Vastutav koolitaja: Edvard Luht turvajuht kutsetunnistus 176816</w:t>
      </w:r>
    </w:p>
    <w:p>
      <w:pPr>
        <w:pStyle w:val="Normal"/>
        <w:jc w:val="left"/>
        <w:rPr/>
      </w:pPr>
      <w:r>
        <w:rPr/>
        <w:t xml:space="preserve">7. Koolituse läbimise tingimused ja väljastatav dokument. Õppe läbimise kriteeriumiks on osalemine vähemalt 70% koguõppest, sealjuures  kontaktõppes vähemalt 90% ulatuses , situatsioonülesannete korrektne lahendamine ja kirjaliku kontrolltesti edukas sooritamine. Koolitusel osalemisel ja väljundite saavutamisel omistatakse väljaõpet tõendav tunnistus, millega saab taotleda kutsetunnistu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5:54Z</dcterms:created>
  <dc:creator/>
  <dc:description/>
  <dc:language>en-US</dc:language>
  <cp:lastModifiedBy/>
  <dcterms:modified xsi:type="dcterms:W3CDTF">2024-07-05T07:03:37Z</dcterms:modified>
  <cp:revision>5</cp:revision>
  <dc:subject/>
  <dc:title/>
</cp:coreProperties>
</file>